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* **********, ********** года рождения, уроженца **********, в/у: **** № ******** от 14.03.2017, зарегистрированного и проживающего по адресу: ХМАО – Югра, Белоярский район, поселок Сосновка, улица *********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09.2025 года в 00 часов 01 минуту, Брусенцев *** находясь по адресу: ХМАО – Югра, Белоярский район, поселок Сосновка, улица Школьная, дом 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06.2025 года постановлением № 18810586250616091030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23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23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22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616091030 от 16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* 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82520136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